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nr 1 do Ogłoszenia o naborze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(pieczęć podmiotu)</w:t>
        <w:tab/>
        <w:tab/>
        <w:tab/>
        <w:tab/>
        <w:tab/>
        <w:tab/>
        <w:t xml:space="preserve"> (miejscowość i data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y w odpowiedzi na ogłoszenie o otwartym naborze Partnera – organizacji pozarządowej, do projektu przygotowywanego w ramach konkursu: </w:t>
      </w:r>
      <w:r>
        <w:rPr>
          <w:rFonts w:cs="Calibri" w:ascii="Calibri" w:hAnsi="Calibri"/>
          <w:color w:val="212529"/>
          <w:sz w:val="22"/>
          <w:szCs w:val="22"/>
        </w:rPr>
        <w:t>Priorytet FESW.10 Aktywni na rynku pracy, Działanie FESW.10.08 Zwiększenie możliwości zawodowych osób zatrudnionych, konkurs nr FESW.10.08-IP.01-001/25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. INFORMACJE O PODMIOC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e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dmio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organizacyj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KRS lub innego właściwego rejestr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iedzib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dom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lokal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trony internet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Style w:val="InternetLink"/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Adres poczty elektroniczn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soba do kontaktu robocz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26"/>
        <w:gridCol w:w="143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I KRYTERIA BRANE POD UWAGĘ PRZY WYBORZE PARTN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terium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bookmarkStart w:id="0" w:name="_Hlk143156017"/>
            <w:r>
              <w:rPr>
                <w:rFonts w:cs="Calibri" w:ascii="Calibri" w:hAnsi="Calibri"/>
                <w:color w:val="000000"/>
              </w:rPr>
              <w:t>Potencjał kadrowy, organizacyjny, techniczny lub finansowy – oferowany wkład Partnera w realizację projektu</w:t>
            </w:r>
            <w:bookmarkEnd w:id="0"/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roszę opisać szczegółowo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soby ludzkie -potencjał kadrowy, który Oferent zamierza zaangażować do realizacji zadań w projekcie wraz z opisem posiadanych kwalifikacji oraz doświadcz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az z podaniem ról/zadań w projekcie, w tym posiadanego doświadczenie w realizacji projektów współfinansowanych z EFS -40 pkt.</w:t>
            </w:r>
          </w:p>
          <w:p>
            <w:pPr>
              <w:pStyle w:val="NormalnyWeb"/>
              <w:numPr>
                <w:ilvl w:val="1"/>
                <w:numId w:val="5"/>
              </w:numPr>
              <w:spacing w:lineRule="auto" w:line="276" w:before="0" w:after="280"/>
              <w:ind w:left="1318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 wykazanie min. 1 osoby, która posiada doświadczenie w realizacji działań na rzecz społeczności lokalnej– 10 pkt</w:t>
            </w:r>
          </w:p>
          <w:p>
            <w:pPr>
              <w:pStyle w:val="NormalnyWeb"/>
              <w:numPr>
                <w:ilvl w:val="1"/>
                <w:numId w:val="5"/>
              </w:numPr>
              <w:spacing w:lineRule="auto" w:line="276" w:before="0" w:after="280"/>
              <w:ind w:left="1318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 wykazanie min. 2 osób, które posiadają doświadczenie w realizacji działań na rzecz społeczności lokalnej – 20 pkt</w:t>
            </w:r>
          </w:p>
          <w:p>
            <w:pPr>
              <w:pStyle w:val="NormalnyWeb"/>
              <w:numPr>
                <w:ilvl w:val="1"/>
                <w:numId w:val="5"/>
              </w:numPr>
              <w:spacing w:lineRule="auto" w:line="276" w:before="0" w:after="0"/>
              <w:ind w:left="1318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 wykazanie min. 1 osoby, która posiadają doświadczenie w realizacji projektów współfinansowanych z EFS – 10 pkt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bookmarkStart w:id="1" w:name="_Hlk143156111"/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potencjał organizacyjny, techniczny i zasoby materialne </w:t>
            </w:r>
            <w:bookmarkEnd w:id="1"/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ferenta pod kątem realizacji projektu- 10 pkt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ind w:left="1318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kazanie posiadania biura/siedziby wraz z niezbędnym sprzętem biurowym – 10 pk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50 pkt</w:t>
            </w:r>
          </w:p>
        </w:tc>
      </w:tr>
      <w:tr>
        <w:trPr>
          <w:trHeight w:val="19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świadczenie w opracowywaniu i realizacji projektów/zadań o podobnym charakterze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roszę opisać doświadczenie w pozyskiwaniu i realizacji projektów współfinansowanych ze środków Unii Europejskiej lub innych środków o podobnym charakterze*) – 10 pkt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280" w:after="0"/>
              <w:ind w:left="751" w:hanging="391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oświadczenie w opracowywaniu i realizacji projektów/inicjatyw o podobnym charakterze – max 10 pk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10 pkt</w:t>
            </w:r>
          </w:p>
        </w:tc>
      </w:tr>
      <w:tr>
        <w:trPr>
          <w:trHeight w:val="18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oncepcja udziału Partnera w projekcie– zaangażowanie Partnera w realizację projektu wraz z przedstawieniem propozycji podziału zadań: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roszę przedstawić szczegółowy opis proponowanych do realizacji działań w projekcie, opis merytorycznych działań. Na ocenę będą miały wpływ także elementy koncepcji mogące przyczynić się do osiągnięcia zakładanych celów)*- 40 pkt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40 pkt</w:t>
            </w:r>
          </w:p>
        </w:tc>
      </w:tr>
      <w:tr>
        <w:trPr>
          <w:trHeight w:val="13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* sposób odpowiedzi na podane kwestie będzie miał wpływ na liczbę przyznanych punktów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adto oświadczam/-y, że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ind w:left="426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poznałem (-am)/-liśmy się z Ogłoszeniem o naborze, akceptuję/-emy jego zapisy i nie wnoszę/ nie wnosimy uwag do jego treści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ind w:left="426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świadczam, że informacje zawarte w niniejszej ofercie są zgodne z prawdą. 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ind w:left="426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ocześnie wyrażam zgodę na udostępnienie niniejszej oferty Komisji dokonującej oceny ofert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ind w:left="426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zalegamy z płatnościami na rzecz podmiotów publiczno - prywatnych, ani wobec innych podmiotów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e podlegamy wykluczeniu z możliwości otrzymania dofinansowania ze środków Unii Europejskiej na podstawie: 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rt. 207 ust. 4 ustawy z dnia 27 sierpnia 2009 r. o finansach publicznych (Dz.U. z 2022 r. poz. 1634, z późn. zm.);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rt. 12 ust. 1 pkt 1 ustawy z dnia 15 czerwca 2012 r. o skutkach powierzania wykonywania pracy cudzoziemcom przebywającym wbrew przepisom na terytorium Rzeczypospolitej Polskiej (Dz.U. 2021 poz. 1745)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rt. 9 ust 1 pkt 2a ustawy z dnia 28 października 2002 r. o odpowiedzialności podmiotów zbiorowych za czyny zabronione pod groźbą kary (Dz.U. 2023 poz. 659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ind w:left="426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apoznaliśmy się z Ogłoszeniem o naborze i oświadczamy o braku uwag do niniejszego Ogłosze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ind w:left="426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zystępujemy do wspólnej pracy przy konstruowaniu wniosku o dofinansowanie projektu, w wymiarze niezbędnym do przygotowania wniosku aplikacyjnego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ind w:left="426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zystąpię/-my do negocjacji i podpisania umowy partnerskiej po zakończeniu procedury naboru.</w:t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: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………………………………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………………………………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…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</w:rPr>
        <w:t xml:space="preserve">................................................... </w:t>
        <w:tab/>
        <w:tab/>
        <w:t>………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</w:rPr>
        <w:t xml:space="preserve">Pieczęć podmiotu </w:t>
        <w:tab/>
        <w:tab/>
        <w:tab/>
        <w:tab/>
        <w:t>Data i podpis osoby/osób upoważnionej/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45135"/>
          <wp:effectExtent l="0" t="0" r="0" b="0"/>
          <wp:docPr id="1" name="Obraz 1564450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44506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Komputer</dc:creator>
  <dc:description/>
  <cp:keywords/>
  <dc:language>en-US</dc:language>
  <cp:lastModifiedBy>User</cp:lastModifiedBy>
  <cp:lastPrinted>2023-08-17T13:15:00Z</cp:lastPrinted>
  <dcterms:modified xsi:type="dcterms:W3CDTF">2025-09-24T06:51:00Z</dcterms:modified>
  <cp:revision>2</cp:revision>
  <dc:subject/>
  <dc:title/>
</cp:coreProperties>
</file>